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b/>
          <w:sz w:val="46"/>
          <w:u w:val="single"/>
        </w:rPr>
        <w:t xml:space="preserve">mi lewg 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Exide Make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60"/>
        <w:gridCol w:w="2521"/>
        <w:gridCol w:w="27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ide Make Batteries  for all vehicle make and Model (Maintenance free without top-up of water With Minimum one Years Guaranty)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46"/>
          <w:u w:val="single"/>
        </w:rPr>
        <w:t xml:space="preserve">mi lewg 2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Amron Mak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0"/>
        <w:gridCol w:w="2628"/>
        <w:gridCol w:w="24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ron Make Batteries  for all vehicle make and Model (Maintenance free without top-up of water With Minimum one Years Guaranty)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b/>
          <w:sz w:val="46"/>
          <w:u w:val="single"/>
        </w:rPr>
        <w:t xml:space="preserve">mi lewg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SF Ma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67"/>
        <w:gridCol w:w="2831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F Make Batteries  for all vehicle make and Model (Maintenance free without top-up of water With Minimum one Years Guaranty)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b/>
          <w:sz w:val="46"/>
          <w:u w:val="single"/>
        </w:rPr>
        <w:t xml:space="preserve">mi lewg 4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enide Ma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64"/>
        <w:gridCol w:w="2720"/>
        <w:gridCol w:w="22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nide Make Batteries  for all vehicle make and Model (Maintenance free without top-up of water With Minimum one Years Guaranty)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mi lewg&amp; </w:t>
      </w:r>
      <w:r>
        <w:rPr>
          <w:rFonts w:cs="Times New Roman" w:ascii="Times New Roman" w:hAnsi="Times New Roman"/>
          <w:b/>
          <w:u w:val="single"/>
        </w:rPr>
        <w:t>1. Exide, 2. Amron, 3. SF 4. Zenide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k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3"/>
        <w:gridCol w:w="2741"/>
        <w:gridCol w:w="24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ide, Amron, SF, Zenide Make Batteries  for all vehicle make and Model (Maintenance free without top-up of water With Minimum one Years Guaranty)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ind w:left="10800" w:firstLine="72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907" w:right="360" w:gutter="0" w:header="0" w:top="72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4:00Z</dcterms:created>
  <dc:creator>sunil</dc:creator>
  <dc:description/>
  <cp:keywords/>
  <dc:language>en-US</dc:language>
  <cp:lastModifiedBy>my</cp:lastModifiedBy>
  <cp:lastPrinted>2013-05-15T15:18:00Z</cp:lastPrinted>
  <dcterms:modified xsi:type="dcterms:W3CDTF">2013-05-15T11:43:00Z</dcterms:modified>
  <cp:revision>28</cp:revision>
  <dc:subject/>
  <dc:title>dk;kZy; fu;U=d] LVsV eksVj xSjkt foHkkx] lgdkj iFk  22 xksnke] t;iqj</dc:title>
</cp:coreProperties>
</file>